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Convertitevi e credete nel Vangelo</w:t>
      </w:r>
    </w:p>
    <w:p>
      <w:pPr>
        <w:pStyle w:val="Normal"/>
        <w:spacing w:before="0" w:after="120"/>
        <w:jc w:val="both"/>
        <w:rPr>
          <w:rFonts w:ascii="Arial" w:hAnsi="Arial" w:cs="Arial"/>
        </w:rPr>
      </w:pPr>
      <w:r>
        <w:rPr>
          <w:rFonts w:cs="Arial" w:ascii="Arial" w:hAnsi="Arial"/>
        </w:rPr>
        <w:t xml:space="preserve">La conversione che Gesù chiede non è ad una morale nuova, ad un ideale di vita più alto. Se leggiamo con attenzione l’Antico Testamento l’ideale di vita è altissimo. L’ideale è quasi perfetto. Manca la persona che può raggiungerlo. Non trattandosi di conversione puramente morale, necessariamente vi dovrà esistere qualcosa di differentemente altro, diverso. Non è neanche conversione da un Dio ad un altro Dio. Il Dio di Abramo, Isacco, Giacobbe è l’unico e solo vero Dio. La conversione è straordinariamente nuova ed inimmaginabile: essa è conversione ad un uomo. Il popolo dei figli d’Israele e ogni altro popolo sulla terra dovrà convertirsi a Cristo Gesù e credere nella sua Parola. Conversione ad un uomo! Questa è la verità inaudita ed anche inaudibile per un vero adoratore del vero Dio, dell’unico Signore, del Creatore del cielo e della terra. Conversione ad un uomo! Questa è la novità introdotta da Gesù Signore nella sua predicazione. </w:t>
      </w:r>
      <w:r>
        <w:rPr>
          <w:rFonts w:cs="Arial" w:ascii="Arial" w:hAnsi="Arial"/>
          <w:i/>
        </w:rPr>
        <w:t>“Se non crederete che io sono, morirete nei vostri peccati”</w:t>
      </w:r>
      <w:r>
        <w:rPr>
          <w:rFonts w:cs="Arial" w:ascii="Arial" w:hAnsi="Arial"/>
        </w:rPr>
        <w:t xml:space="preserve">. </w:t>
      </w:r>
    </w:p>
    <w:p>
      <w:pPr>
        <w:pStyle w:val="Normal"/>
        <w:spacing w:before="0" w:after="120"/>
        <w:jc w:val="both"/>
        <w:rPr>
          <w:rFonts w:ascii="Arial" w:hAnsi="Arial" w:cs="Arial"/>
        </w:rPr>
      </w:pPr>
      <w:r>
        <w:rPr>
          <w:rFonts w:cs="Arial" w:ascii="Arial" w:hAnsi="Arial"/>
        </w:rPr>
        <w:t>Da quando Cristo è nato sempre lo si è voluto uccidere, toglierlo di mezzo. Erode non è riuscito ad ucciderlo. Cristo è fuggito in Egitto. Neanche scribi, farisei, capi dei sacerdoti, anziani del popolo sono riusciti a toglierlo di mezzo. Lo hanno fatto appendere ad una croce, lo hanno anche sigillato nel sepolcro. Ma poi Cristo è risorto ed è ritornare ad essere il Vivente. Dopo la sua risurrezione un esercito di nuovi Erodi, nuovi farisei, nuovi scribi, nuovi capi di sacerdoti e nuovi anziani interrottamente hanno cercato dall’interno della sua Chiesa di distruggere Cristo nella sua verità divina ed umana. Si voleva abolire la conversione in Lui e la fede nella sua Parola. Ma Cristo ha sempre trionfato. È sempre risorto. Oggi, ai nostri giorni, sembra che i margini per una futura vita di Cristo si stiano restringendo. Dall’interno e dall’esterno della sua Chiesa, vi è una dichiarazione di guerra, combattuta con ogni arma, convenzionale, non convenzionale, legittima, non legittima, appropriata non appropriata. Anche quelle armi che vengono bandite, perché non lasciano in vita nessun essere vivente, contro Cristo sono ormai divenute lecite. Cristo Signore va cancellato dalla mente, dal cuore, dall’anima, dai pensieri, dagli occhi, dalla vista. Tutti i pensieri, tutte le idee, tutte le filosofie, tutte le antropologia, tutte le religioni hanno diritto di cittadinanza sulla nostra terra. Solo per Cristo non c’è posto.</w:t>
      </w:r>
    </w:p>
    <w:p>
      <w:pPr>
        <w:pStyle w:val="Normal"/>
        <w:spacing w:before="0" w:after="120"/>
        <w:jc w:val="both"/>
        <w:rPr>
          <w:rFonts w:ascii="Arial" w:hAnsi="Arial" w:cs="Arial"/>
        </w:rPr>
      </w:pPr>
      <w:r>
        <w:rPr>
          <w:rFonts w:cs="Arial" w:ascii="Arial" w:hAnsi="Arial"/>
        </w:rPr>
        <w:t xml:space="preserve">Per lavarcelo di torno, siamo stati anche bravi ad inventare una religione universale, del Dio universale, che però solo i cattolici devono adorare, conservando ogni altro il diritto ad adorare il suo Dio, sia esso falso, vero, meno falso, meno vero, inventato, o rivelato ma a metà. Il fastidio del mondo non sono gli Dèi di questo o di quell’altro popolo. L’unico che dona fastidio a tutti, ad ogni religione, è Cristo. L’unico che si vuole eliminare è Cristo. L’unico al quale si toglie ogni diritto di esistere è Cristo. Sembra ormai che anche i cattolici si siano fatti voce di questo immenso coro che vuole la non esistenza di Cristo. Infatti i cristiani parlano di Cristo solo per esigenze di culto, di teologia asettica e innocua, ma non per esigenze di fede. In pubblico di Cristo non si può palare. Solo Lui è la differenza tra gli infiniti uguali. Perché ogni altra religione appartiene agli infiniti uguali? Perché le differenze sono esterne all’uomo. Con tutte le altre l’uomo rimane nella sua vecchia natura. Con Gesù – è questa la sola vera differenza – l’uomo viene rigenerato nella sua natura e reso partecipe in Cristo della natura divina. </w:t>
      </w:r>
    </w:p>
    <w:p>
      <w:pPr>
        <w:pStyle w:val="Normal"/>
        <w:spacing w:before="0" w:after="120"/>
        <w:jc w:val="both"/>
        <w:rPr>
          <w:rFonts w:ascii="Arial" w:hAnsi="Arial" w:cs="Arial"/>
          <w:i/>
          <w:i/>
        </w:rPr>
      </w:pPr>
      <w:r>
        <w:rPr>
          <w:rFonts w:cs="Arial" w:ascii="Arial" w:hAnsi="Arial"/>
          <w:i/>
        </w:rPr>
        <w:t xml:space="preserve">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 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 (Mc 1,9-15). </w:t>
      </w:r>
    </w:p>
    <w:p>
      <w:pPr>
        <w:pStyle w:val="Normal"/>
        <w:spacing w:before="0" w:after="120"/>
        <w:jc w:val="both"/>
        <w:rPr>
          <w:rFonts w:ascii="Arial" w:hAnsi="Arial" w:cs="Arial"/>
        </w:rPr>
      </w:pPr>
      <w:r>
        <w:rPr>
          <w:rFonts w:cs="Arial" w:ascii="Arial" w:hAnsi="Arial"/>
        </w:rPr>
        <w:t xml:space="preserve">Qual è oggi la volontà satanica del mondo? Portare la religione dalla purissima fede in Cristo, da vivere con Cristo, per Cristo, negli infiniti uguali di differenze innocue solo esteriori all’uomo. Il Dio unico, poiché senza Cristo e senza lo Spirito Santo, ci fa uguali agli altri uguali. Abolito Cristo Signore, </w:t>
      </w:r>
      <w:r>
        <w:rPr>
          <w:rFonts w:cs="Arial" w:ascii="Arial" w:hAnsi="Arial"/>
          <w:i/>
        </w:rPr>
        <w:t>“il Differente Religioso che fa ogni differenza sulla terra e nell’eternità, perché la sua è differenza di purissima ontologia”</w:t>
      </w:r>
      <w:r>
        <w:rPr>
          <w:rFonts w:cs="Arial" w:ascii="Arial" w:hAnsi="Arial"/>
        </w:rPr>
        <w:t>, si diviene in tutto come gli altri, differenti solo per qualche candela o per qualche paramento sacro o per qualche altra ritualità. Che molta ritualità anche sacramentale oggi sia vissuta solo come pura tradizione culturale è un fatto evidente. Siamo uguali tra gli uguali. Questo vuole il mondo. Anche la differenza di natura tra maschio e femmina oggi il mondo vuole abolire. Abolendo questa distinzione, non c’è più matrimonio vero e matrimonio falso. Ogni unione è sempre tra due esseri. Ogni natura deve essere posta nella pentola degli infiniti uguali. Come se ciò non bastasse anche l’eternità è fatta di infiniti uguali. Non vi è più salvezza e perdizione eterna. Gli infiniti uguali sono tutti uguali nella salvezza. Se per affermare questa falsa verità si deve rinnegare la Scrittura, che la Scrittura sia rinnegata! Se poi si deve mandare all’inferno Cristo Signore, che vada all’inferno! Noi siamo gli uguali nell’infinita indifferenza sulla terra e nell’eternità, senza bene e senza male! Ma siamo uguali!</w:t>
      </w:r>
    </w:p>
    <w:p>
      <w:pPr>
        <w:pStyle w:val="Normal"/>
        <w:spacing w:before="0" w:after="120"/>
        <w:jc w:val="both"/>
        <w:rPr/>
      </w:pPr>
      <w:r>
        <w:rPr>
          <w:rFonts w:cs="Arial" w:ascii="Arial" w:hAnsi="Arial"/>
        </w:rPr>
        <w:t xml:space="preserve">Vergine Maria, Madre della Redenzione, Angeli, Santi, dateci </w:t>
      </w:r>
      <w:r>
        <w:rPr>
          <w:rFonts w:cs="Arial" w:ascii="Arial" w:hAnsi="Arial"/>
          <w:i/>
        </w:rPr>
        <w:t>“il Differente che fa la differenza”</w:t>
      </w:r>
      <w:r>
        <w:rPr>
          <w:rFonts w:cs="Arial" w:ascii="Arial" w:hAnsi="Arial"/>
        </w:rPr>
        <w:t xml:space="preserve">. </w:t>
      </w:r>
    </w:p>
    <w:p>
      <w:pPr>
        <w:pStyle w:val="Normal"/>
        <w:spacing w:before="0" w:after="120"/>
        <w:ind w:left="1080" w:hanging="0"/>
        <w:jc w:val="right"/>
        <w:rPr/>
      </w:pPr>
      <w:r>
        <w:rPr>
          <w:rFonts w:cs="Arial" w:ascii="Arial" w:hAnsi="Arial"/>
          <w:b/>
          <w:i/>
        </w:rPr>
        <w:t>16 Ottobre 2016</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21:00Z</dcterms:created>
  <dc:creator>pc</dc:creator>
  <dc:description/>
  <cp:keywords/>
  <dc:language>en-US</dc:language>
  <cp:lastModifiedBy>ACER</cp:lastModifiedBy>
  <cp:lastPrinted>2010-11-10T18:24:00Z</cp:lastPrinted>
  <dcterms:modified xsi:type="dcterms:W3CDTF">2016-10-04T20:21:00Z</dcterms:modified>
  <cp:revision>2</cp:revision>
  <dc:subject/>
  <dc:title>055SABATO 30</dc:title>
</cp:coreProperties>
</file>